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n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 KRINO SP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rino.nt-rt.ru</dc:creator>
  <dc:description/>
  <cp:keywords/>
  <dc:language>en-US</dc:language>
  <cp:lastModifiedBy>User</cp:lastModifiedBy>
  <cp:lastPrinted>2019-04-29T21:54:00Z</cp:lastPrinted>
  <dcterms:modified xsi:type="dcterms:W3CDTF">2022-07-10T14:19:00Z</dcterms:modified>
  <cp:revision>435</cp:revision>
  <dc:subject>KRINO SPA || Опросный лист. Карта заказа на сверла для бурения, зенковки, фрезерования, нарезки резьбы, по каменной кладке, для стекла и перфорраторов, для древесины и древесных материалов, ручные развертки, концевые фрезы, коронки, долота, плоские буры, зубильные и многофункциональные насадки, короночные пилы, сверлильные патроны, конические насадки Морзе, переходные втулки, экстракторы инструмента, приспособления для регулировки патрона, лезвия и круги на шлифмашины, наборы и др. Продажа продукции производства завода-изготовителя КРИНО СПА. Производитель Италия. Дилер ГКНТ. Поставка Россия, Казахстан.</dc:subject>
  <dc:title>KRINO SPA || Опросный лист. Карта заказа на сверла для бурения, зенковки, фрезерования, нарезки резьбы, по каменной кладке, для стекла и перфорраторов, для древесины и древесных материалов, ручные развертки, концевые фрезы, коронки, долота, плоские буры, зубильные и многофункциональные насадки, короночные пилы, сверлильные патроны, конические насадки Морзе, переходные втулки, экстракторы инструмента, приспособления для регулировки патрона, лезвия и круги на шлифмашины, наборы и др. Продажа продукции производства завода-изготовителя КРИНО СПА. Производитель Италия. Дилер ГКНТ. Поставка Россия, Казахстан.</dc:title>
</cp:coreProperties>
</file>